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 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.2pt;height:81.55pt" coordorigin="0,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6,424" to="7210,42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мбиталиев А. А., Полосин Л. Л., Третьяк С. 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ы национальных стандартов цифрового телевидения высокой и повышенной чёткости</w:t>
      </w:r>
      <w:r>
        <w:rPr>
          <w:sz w:val="22"/>
          <w:szCs w:val="22"/>
        </w:rPr>
        <w:t xml:space="preserve">. </w:t>
        <w:br/>
        <w:t>с. 7–15. Обоснованы параметры цифровых систем широкоформатного телевидения повышенной и высокой чёткости, предлагаемые для стандартизации в Российской Федерации. В рассмотренных системах отсутствуют искажения при воспроизведении форматов кадра 16:9 и 4: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Цыцулин А. 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ория линейного кодирования зашумлённых сигналов</w:t>
      </w:r>
      <w:r>
        <w:rPr>
          <w:sz w:val="22"/>
          <w:szCs w:val="22"/>
        </w:rPr>
        <w:t xml:space="preserve">. </w:t>
        <w:br/>
        <w:t xml:space="preserve">с. 16–40. Обсуждаются дополнительные аксиомы теории информации, посвящённые кодированию зашумлённых сигналов. Обосновывается оптимальное усечение спектра сигнала. Показано, что качество переданной информации связано с информационным риском, состоящим из потери полезной информации и шумовой информации, а идеальный кодер, обеспечивающий равенство эпсилон-энтропии и пропускной способности, определяется входным спектральным отношением сигнал/шу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агдуллаев Т. Ю., Сагдуллаев Ю. С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тивность телевизионных изображений в системах видеонаблюдения объектов</w:t>
      </w:r>
      <w:r>
        <w:rPr>
          <w:sz w:val="22"/>
          <w:szCs w:val="22"/>
        </w:rPr>
        <w:t xml:space="preserve">. с. 41–51. Рассматриваются целевые задачи и основные виды телевизионных изобра-жений, анализируются спектрально-энергетические и пространственные признаки объектов и их различительная информация, производится оценка информативности изображений при решении задач видеонаблюдения объек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агдуллаев Т. Ю., Сагдуллаев В. Ю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деоинформационные системы в IP-сети</w:t>
      </w:r>
      <w:r>
        <w:rPr>
          <w:sz w:val="22"/>
          <w:szCs w:val="22"/>
        </w:rPr>
        <w:t xml:space="preserve">. с. 52–72. Рассматриваются основные виды видеоинформационных систем и мультимедийных услуг связи – видеоконференцсвязи, видеотеле-фонии, видеонаблюдения, IP-вещания и варианты организации их доставки до массового пользователя. Приводятся структурные схемы и отмечаются особенности передачи разных видов видеоинформации в IP-се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рнышев Н. П., Шевелева Л. А., Хаймин А. В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Телевизионная визуализация структур газоразрядного свечения.</w:t>
      </w:r>
      <w:r>
        <w:rPr>
          <w:sz w:val="22"/>
          <w:szCs w:val="22"/>
        </w:rPr>
        <w:t xml:space="preserve"> с. 73–79. Рассматривается метод визуализации газоразрядных структур, получаемых при возбуждении газового разряда одиночными импульсами, основанный на обработке видеопоследовательности путём поэлементного сравнения каждого её кадра с результатом предыдущего сравнения и выбора максимального значения яркости для сравниваемых элементов изобра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ванов Вад. А., Иванов Вяч. А., Сергеев В. В. Форсов Б. Ю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ой телевизионный комплекс мониторинга посадки самолетов.</w:t>
      </w:r>
      <w:r>
        <w:rPr>
          <w:sz w:val="22"/>
          <w:szCs w:val="22"/>
        </w:rPr>
        <w:t xml:space="preserve"> с. 80–86. Приведено описание принципов построения морского телевизионного комплекса, предназначенного для обеспечения визуальной посадки корабельных летательных аппаратов в реальном масштабе времени, мониторинга за взлётом летательных аппаратов, за акваторией и техническими позициями на кораб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мирнов В. Д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строномическая оптика в телевизионно-космических системах наблюдения малоразмерных объектов</w:t>
      </w:r>
      <w:r>
        <w:rPr>
          <w:sz w:val="22"/>
          <w:szCs w:val="22"/>
        </w:rPr>
        <w:t xml:space="preserve">. с. 87–91. Проведен сравнительный анализ энергетической эффективности оптических систем телескопов различного типа  на чувствительность телевизионной аппаратуры наблюдения малоразмерных объектов. Показано, что класс концентрических зеркально-линзовых телескопов может быть использован для разработки бортовой телевизионной аппаратуры на базе современных малоформатных матричных ПЗС с малым размером пикс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ятков В. В., Мелешко А. 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ка оценки динамической точности телевизионных следящих систем</w:t>
      </w:r>
      <w:r>
        <w:rPr>
          <w:sz w:val="22"/>
          <w:szCs w:val="22"/>
        </w:rPr>
        <w:t>. с. 93–102. Предлагается методика определения динамических ошибок оценивания и слежения, позволяющая вычислять эти ошибки во временной области без привлечения  аппарата передаточных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лосин Л. Л., Сухов Т. М., Иванов А. 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ытательная таблица для цифрового телевидения повышенной чёткости с динамическими элементами.</w:t>
      </w:r>
      <w:r>
        <w:rPr>
          <w:sz w:val="22"/>
          <w:szCs w:val="22"/>
        </w:rPr>
        <w:t xml:space="preserve"> с. 103–107. Представлена и описана электронная испытательная таблица с динамическими элементами для цифрового телевидения повышенной чёткости. В качестве динамических элементов использованы радиально-движущиеся цветовые поля и чёрно-белые и цветные штрихи с разным шагом, а также специализированные малоконтрастные эле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респелов А. А., Землянникова Е. 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 преобразования цветного изображения, полученного с использованием цветного фильтра байера, в трёхкомпонентное изображение YCbCr c субдискретизацией 4:2:2.</w:t>
      </w:r>
      <w:r>
        <w:rPr>
          <w:sz w:val="22"/>
          <w:szCs w:val="22"/>
        </w:rPr>
        <w:t xml:space="preserve"> </w:t>
        <w:br/>
        <w:t>с. 108–113. Предлагается метод, позволяющий осуществить преобразование в один этап цветного RGB видеосигнала, полученного с выхода фотоэлектрического преобразователя с мозаичным светофильтром Байера, в трёхкомпонентный YСbCr сигнал c параметром субдискретизации 4:2:2. Реализовано моделирование преобразования программными средствами и проведён анализ искажений, вносимых алгоритмом при обработке изображени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респелов А. В. Малашин Д. О. , Малашин Р. О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менение парал-лельного </w:t>
      </w:r>
      <w:r>
        <w:rPr>
          <w:b/>
          <w:i/>
          <w:sz w:val="22"/>
          <w:szCs w:val="22"/>
        </w:rPr>
        <w:t>DS</w:t>
      </w:r>
      <w:r>
        <w:rPr>
          <w:b/>
          <w:sz w:val="22"/>
          <w:szCs w:val="22"/>
        </w:rPr>
        <w:t xml:space="preserve">-кодирования в контроллере </w:t>
      </w:r>
      <w:r>
        <w:rPr>
          <w:b/>
          <w:i/>
          <w:sz w:val="22"/>
          <w:szCs w:val="22"/>
        </w:rPr>
        <w:t xml:space="preserve">SPACEWIRE. </w:t>
      </w:r>
      <w:r>
        <w:rPr>
          <w:sz w:val="22"/>
          <w:szCs w:val="22"/>
        </w:rPr>
        <w:t xml:space="preserve">с. 114–117. Предложена архитектура кодека </w:t>
      </w:r>
      <w:r>
        <w:rPr>
          <w:i/>
          <w:sz w:val="22"/>
          <w:szCs w:val="22"/>
        </w:rPr>
        <w:t>SpaceWire</w:t>
      </w:r>
      <w:r>
        <w:rPr>
          <w:sz w:val="22"/>
          <w:szCs w:val="22"/>
        </w:rPr>
        <w:t xml:space="preserve"> и способ её реализации на ПЛИС. Предложен метод улучшения характеристик контроллера </w:t>
      </w:r>
      <w:r>
        <w:rPr>
          <w:i/>
          <w:sz w:val="22"/>
          <w:szCs w:val="22"/>
        </w:rPr>
        <w:t>SpaceWire</w:t>
      </w:r>
      <w:r>
        <w:rPr>
          <w:sz w:val="22"/>
          <w:szCs w:val="22"/>
        </w:rPr>
        <w:t>, основанный на введении параллельного</w:t>
      </w:r>
      <w:r>
        <w:rPr>
          <w:i/>
          <w:sz w:val="22"/>
          <w:szCs w:val="22"/>
        </w:rPr>
        <w:t xml:space="preserve"> DS</w:t>
      </w:r>
      <w:r>
        <w:rPr>
          <w:sz w:val="22"/>
          <w:szCs w:val="22"/>
        </w:rPr>
        <w:t>-код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ахми Ш. С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ическое прототипирование цифровых устройств обработки сигналов на системном уровне. </w:t>
      </w:r>
      <w:r>
        <w:rPr>
          <w:sz w:val="22"/>
          <w:szCs w:val="22"/>
        </w:rPr>
        <w:t>с. 118–12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увеличением возможностей технологии проектирования СБИС класса «система на кристалле» становится всё более привлекательным и необходимым средством создания интегрированных САПР СБИС с программируемой структурой. В данной статье рассматривается смена метода проектирования иллюстри-руется на примере весь маршрут физического прототипирования на примере разработки умножителя с использованием аппаратно-программных средств САПР на базе технологии «система на кристал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еленова В. 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лед уходящему телевизионному стандарту на 625 строк разложения</w:t>
      </w:r>
      <w:r>
        <w:rPr>
          <w:sz w:val="22"/>
          <w:szCs w:val="22"/>
        </w:rPr>
        <w:t xml:space="preserve">. с. 130–139. Рассмотрены исторические аспекты создания ТВ аппаратуры стандарта 625 строк. Исследованы документы о причинах создания СКБ-833 и филиала ВНИИТ в Германии. Доказана ведущая роль ВНИИТ в разработке первого в мире ТВ комплекса на 625 строк для оснащения Московского телевизионного центра на Шаболовке в 1946–1949 г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9360" w:h="13325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2"/>
      <w:lang w:val="en-US" w:bidi="ar-SA"/>
    </w:rPr>
  </w:style>
  <w:style w:type="character" w:styleId="Style13">
    <w:name w:val="Аннотация Знак"/>
    <w:basedOn w:val="Style12"/>
    <w:qFormat/>
    <w:rPr>
      <w:lang w:val="ru-RU" w:bidi="ar-SA"/>
    </w:rPr>
  </w:style>
  <w:style w:type="character" w:styleId="Style14">
    <w:name w:val="авторы Знак"/>
    <w:basedOn w:val="Style12"/>
    <w:qFormat/>
    <w:rPr>
      <w:b/>
      <w:i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TextBody"/>
    <w:qFormat/>
    <w:pPr>
      <w:shd w:fill="FFFFFF" w:val="clear"/>
      <w:tabs>
        <w:tab w:val="clear" w:pos="708"/>
        <w:tab w:val="left" w:pos="851" w:leader="none"/>
      </w:tabs>
      <w:spacing w:before="120" w:after="60"/>
      <w:jc w:val="right"/>
    </w:pPr>
    <w:rPr>
      <w:b/>
      <w:i/>
      <w:color w:val="000000"/>
      <w:sz w:val="22"/>
      <w:szCs w:val="20"/>
    </w:rPr>
  </w:style>
  <w:style w:type="paragraph" w:styleId="Style16">
    <w:name w:val="Аннотация"/>
    <w:basedOn w:val="Normal"/>
    <w:qFormat/>
    <w:pPr>
      <w:shd w:fill="FFFFFF" w:val="clear"/>
      <w:spacing w:before="240" w:after="120"/>
      <w:ind w:left="1701"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19:00Z</dcterms:created>
  <dc:creator>АК</dc:creator>
  <dc:description/>
  <cp:keywords/>
  <dc:language>en-US</dc:language>
  <cp:lastModifiedBy>АК</cp:lastModifiedBy>
  <dcterms:modified xsi:type="dcterms:W3CDTF">2010-01-28T22:04:00Z</dcterms:modified>
  <cp:revision>2</cp:revision>
  <dc:subject/>
  <dc:title>АННОТАЦИИ</dc:title>
</cp:coreProperties>
</file>