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540385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pt;width:364.2pt;height:81.55pt" coordorigin="86,12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12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,544" to="7296,54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мбиталиев А. А.  </w:t>
      </w:r>
      <w:r>
        <w:rPr>
          <w:b/>
        </w:rPr>
        <w:t xml:space="preserve">Перспективы развития цифрового телерадиовещания: комплексное решение внедрения цифрового телевидения в регионах. </w:t>
      </w:r>
      <w:r>
        <w:rPr/>
        <w:t xml:space="preserve">с. 3–12. В статье рассматриваются основные тенденции развития цифрового телевидения, задел ФГУП «НИИТ» в этой области и направления работ, нуждающиеся в государственной поддержке,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Зубакин И. А., Фахми Ш. С., Цыцулин А. К. </w:t>
      </w:r>
      <w:r>
        <w:rPr>
          <w:b/>
        </w:rPr>
        <w:t>Решения уравнения связи</w:t>
      </w:r>
      <w:r>
        <w:rPr/>
        <w:t>. с. 9–27. Введено понятие необходимой и достаточной для оптимизации системы связи сопряжённой триады, вк</w:t>
      </w:r>
      <w:del w:id="0" w:author="Цыцулин" w:date="2008-11-17T21:32:00Z">
        <w:r>
          <w:rPr/>
          <w:delText>вк</w:delText>
        </w:r>
      </w:del>
      <w:r>
        <w:rPr/>
        <w:t xml:space="preserve">лючающей априорную информацию, критерий качества и совокупность ограничений. Показано существование множества решений уравнения связи для непрерывной системы. Показано, что для достижения сопряжения в опорной триаде смешанной системы связи следует использовать введённую А. Н. Колмогоровым эпсилон-энтропию с ограничением максимума отклонения принимаемого сигнала от передаваемого и сигналы с финитной плотностью вероятност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ачевский С. В. </w:t>
      </w:r>
      <w:r>
        <w:rPr>
          <w:b/>
        </w:rPr>
        <w:t>Спектральная селекция объектов на фоне звёзд в астрономической телевизионной системе</w:t>
      </w:r>
      <w:r>
        <w:rPr/>
        <w:t>. с. 28–37. Приведено описание методики спектральной селекции искусственных объектов на фоне звёздного неба при телевизионных наблюдениях вне атмосферы методом расчёта колор-индексов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Манцветов А. А.; Мягкая Н. П., Плохих Д. П., Чекунова И. С. </w:t>
      </w:r>
      <w:r>
        <w:rPr>
          <w:b/>
        </w:rPr>
        <w:t>Разрешающая способность цветных одноматричных телевизионных камер</w:t>
      </w:r>
      <w:r>
        <w:rPr/>
        <w:t>. с. 38–49. Рассмотрены особенности формирования видеосигнала в телевизионных камерах на многосигнальных фотоэлектрических преобразователях с кодирующими светофильтрами с основными и дополнительными цветами. Показано, насколько применение кодирующих светофильтров с основными и дополнительными цветами снижает разрешающую способность телевизионной камеры по сравнению со случаем использования аналогичного по конструкции черно-белого преобразователя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Андреева Е. В., Бутусов В. В., Корнышев Н. П., Кузьмин В. П.; Никитин Н. С., Челпанов В. И. </w:t>
      </w:r>
      <w:r>
        <w:rPr>
          <w:b/>
        </w:rPr>
        <w:t>Телевизионные аппаратно-программные комплексы для криминалистических исследований</w:t>
      </w:r>
      <w:r>
        <w:rPr/>
        <w:t>. с. 50–57. В статье рассматриваются аппаратно-программные комплексы (АПК) на базе телевизионных спектральных систем (ТСС), разработанные в НИИ промышленного телевидения «Растр» (Великий Новгород) и предназначенные для проведения криминалистических экспертиз; проводится анализ основных этапов их развития, а также основные направления совершенствования аппаратуры данного класса.</w:t>
      </w:r>
    </w:p>
    <w:p>
      <w:pPr>
        <w:pStyle w:val="Normal"/>
        <w:spacing w:before="60" w:after="0"/>
        <w:ind w:firstLine="567"/>
        <w:jc w:val="both"/>
        <w:rPr/>
      </w:pPr>
      <w:ins w:id="1" w:author="Dolgov Dmitry" w:date="2008-11-16T16:43:00Z">
        <w:r>
          <w:rPr/>
          <w:t>Мелешко</w:t>
        </w:r>
      </w:ins>
      <w:r>
        <w:rPr/>
        <w:t> </w:t>
      </w:r>
      <w:ins w:id="2" w:author="Dolgov Dmitry" w:date="2008-11-16T16:43:00Z">
        <w:r>
          <w:rPr/>
          <w:t>А. В</w:t>
        </w:r>
      </w:ins>
      <w:r>
        <w:rPr/>
        <w:t>.</w:t>
      </w:r>
      <w:ins w:id="3" w:author="Dolgov Dmitry" w:date="2008-11-16T16:43:00Z">
        <w:r>
          <w:rPr/>
          <w:t>,</w:t>
        </w:r>
      </w:ins>
      <w:r>
        <w:rPr/>
        <w:t xml:space="preserve"> Пятков В. В.  </w:t>
      </w:r>
      <w:r>
        <w:rPr>
          <w:b/>
        </w:rPr>
        <w:t>Повышение устойчивости работы телевизионных следящих систем при сопровождении объектов с переменной динамикой.</w:t>
      </w:r>
      <w:r>
        <w:rPr/>
        <w:t xml:space="preserve"> с. 58–68. Предлагается метод повышения устойчивости телевизионной следящей системы, основанный на введение корректирующего звена в контур управления. Введение дополнительных элементов позволяет расширить эквивалентный линейный участок характеристики дискриминатора, расположенного на входе системы с отрицательной обратной связью. Приводится графоаналитический метод построения обобщенной дискриминаторной характеристики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уховецкий Б. И. </w:t>
      </w:r>
      <w:r>
        <w:rPr>
          <w:b/>
        </w:rPr>
        <w:t>Широкоугольное сканирование</w:t>
      </w:r>
      <w:r>
        <w:rPr/>
        <w:t>. с. 69–75. Статья посвящена вопросам теории и практики конструирования больших фазированных антенных решёток (ФАР) с электрическим сканированием. Показано, что при использовании антенных элементов с размерами больше длины волны возможно уменьшение их количества более чем в четыре раза по сравнению с классической ФАР. При этом за счёт регулирования взаимных связей между многомодовыми элементами возможно расширение сектора сканирования до 120°, упрощение систем фазирования и управления, что ведёт к значительному снижению стоимости ФАР. Рассмотренный подход позволяет излучать импульсные электромагнитные поля с высокой концентрацией энергии в требуемой точке пространства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Лагутин Ю. П. </w:t>
      </w:r>
      <w:r>
        <w:rPr>
          <w:b/>
        </w:rPr>
        <w:t xml:space="preserve">Методика расчета гидрооптической части ТВ системы подводного наблюдения. </w:t>
      </w:r>
      <w:r>
        <w:rPr/>
        <w:t xml:space="preserve">с. 76–89. Предложена методика расчёта параметров гидрооптической части ТВС, основанная на информационных аспектах проектирования и использовании вычислительной системы «Mathcad-13». Формулы учитывают потери качества из-за ослабления излучения средой, и из-за снижения контраста изображения фоном. Программа помогает вычислить и показать графически измененные толщей воды информативные освещенност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олосин Л. Л., Сухов Т. М. </w:t>
      </w:r>
      <w:r>
        <w:rPr>
          <w:b/>
        </w:rPr>
        <w:t>Испытательная таблица для широкоформатного цифрового телевидения</w:t>
      </w:r>
      <w:r>
        <w:rPr/>
        <w:t>. с. 90–95. Рассмотрены элементы для контроля качества тракта цифровой вещательной системы. Приведены основные параметры элементов. Предложен вариант электронной измерительной таблицы для телевидения широкого формата.</w:t>
      </w:r>
    </w:p>
    <w:p>
      <w:pPr>
        <w:pStyle w:val="Normal"/>
        <w:spacing w:before="60" w:after="0"/>
        <w:ind w:firstLine="567"/>
        <w:jc w:val="both"/>
        <w:rPr/>
      </w:pPr>
      <w:ins w:id="4" w:author="Dolgov Dmitry" w:date="2008-11-16T16:46:00Z">
        <w:r>
          <w:rPr/>
          <w:t>Белозерцев</w:t>
        </w:r>
      </w:ins>
      <w:r>
        <w:rPr/>
        <w:t> </w:t>
      </w:r>
      <w:ins w:id="5" w:author="Dolgov Dmitry" w:date="2008-11-16T16:46:00Z">
        <w:r>
          <w:rPr/>
          <w:t>А. В.,</w:t>
        </w:r>
      </w:ins>
      <w:r>
        <w:rPr/>
        <w:t> </w:t>
      </w:r>
      <w:ins w:id="6" w:author="Dolgov Dmitry" w:date="2008-11-16T16:47:00Z">
        <w:r>
          <w:rPr/>
          <w:t>Гласман</w:t>
        </w:r>
      </w:ins>
      <w:r>
        <w:rPr/>
        <w:t> </w:t>
      </w:r>
      <w:ins w:id="7" w:author="Dolgov Dmitry" w:date="2008-11-16T16:47:00Z">
        <w:r>
          <w:rPr/>
          <w:t>К. Ф.;</w:t>
        </w:r>
      </w:ins>
      <w:r>
        <w:rPr/>
        <w:t> </w:t>
      </w:r>
      <w:ins w:id="8" w:author="Dolgov Dmitry" w:date="2008-11-16T16:47:00Z">
        <w:r>
          <w:rPr/>
          <w:t>Гриненко</w:t>
        </w:r>
      </w:ins>
      <w:r>
        <w:rPr/>
        <w:t> </w:t>
      </w:r>
      <w:ins w:id="9" w:author="Dolgov Dmitry" w:date="2008-11-16T16:47:00Z">
        <w:r>
          <w:rPr/>
          <w:t>Е. Н.,</w:t>
        </w:r>
      </w:ins>
      <w:r>
        <w:rPr/>
        <w:t xml:space="preserve"> Перегудов А. Ф., </w:t>
      </w:r>
      <w:r>
        <w:rPr>
          <w:b/>
        </w:rPr>
        <w:t xml:space="preserve">Мультимодальная оценка качества аудиовизуальных материалов в системах мобильного телевидения. </w:t>
      </w:r>
      <w:r>
        <w:rPr/>
        <w:t>с. 96–105.</w:t>
      </w:r>
      <w:r>
        <w:rPr>
          <w:b/>
        </w:rPr>
        <w:t xml:space="preserve"> </w:t>
      </w:r>
      <w:r>
        <w:rPr/>
        <w:t>Представлены результаты экспериментальных исследований по мультимодальной оценке качества телевизионных материалов, предназначенных для мобильных и портативных устройств. Для обеспечения достаточного интегрального качества в условиях ограниченной полосы пропускания каналов связи требуется решение оптимизационной задачи и выработка специальных рекомендаций. Дальнейшее повышение качества мультимедийных приложений в системах телевизионного вещания на мобильные устройства возможно при использовании динамического мультиплексирования и адаптивного распределения скоростей видео- и аудиопотоков, зависящего от содержания передаваемых материалов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Кустов Д. А. </w:t>
      </w:r>
      <w:r>
        <w:rPr>
          <w:b/>
        </w:rPr>
        <w:t>Об оценке качества передачи цифрового телевизионного транспортного потока</w:t>
      </w:r>
      <w:r>
        <w:rPr/>
        <w:t>. с. 106–126. Рассмотрены, пересортированы и дополнены основные составляющие оценки качества передачи цифрового телевизионного ТП. Показаны основные повреждающие факторы ошибок и влияние типа данных, в которых зафиксирована ошибка. Рассмотрен пример работы упрощённого алгоритма оценки качества цифрового телевизионного ТП. Проанализированы основополагающие документы, предназначенные для анализа ТП MPEG-2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ерешкин А Е., Макарченко И. П. </w:t>
      </w:r>
      <w:r>
        <w:rPr>
          <w:b/>
        </w:rPr>
        <w:t xml:space="preserve">Устройства визуального отображения ТВ сигнала в оптико-электронных системах наблюдения за точечными объектами. </w:t>
      </w:r>
      <w:r>
        <w:rPr/>
        <w:t>с. 127–135.</w:t>
      </w:r>
      <w:r>
        <w:rPr>
          <w:b/>
        </w:rPr>
        <w:t xml:space="preserve"> </w:t>
      </w:r>
      <w:r>
        <w:rPr/>
        <w:t xml:space="preserve">Показана необходимость создания устройств отображения нестандартного ТВ сигнала на экранах компьютерных мониторов для оптико-электронных систем наблюдения за точечными объектами. Сформулированы требования к устройствам отображения. Описаны устройства отображения, создаваемые в ФГУП «НИИТ» на базе разработанного преобразователя ТВ сигнала в сигналы VGA (SVGA, XGA). 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1134" w:footer="3686" w:bottom="396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 Знак Знак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0"/>
      <w:lang w:val="en-US" w:bidi="ar-SA"/>
    </w:rPr>
  </w:style>
  <w:style w:type="character" w:styleId="Style13">
    <w:name w:val="осн с отступом Знак"/>
    <w:basedOn w:val="Style9"/>
    <w:qFormat/>
    <w:rPr>
      <w:sz w:val="22"/>
      <w:szCs w:val="22"/>
      <w:lang w:val="ru-RU" w:bidi="ar-SA"/>
    </w:rPr>
  </w:style>
  <w:style w:type="character" w:styleId="Style14">
    <w:name w:val="Стиль осн с отступом + Черный Знак"/>
    <w:basedOn w:val="Style13"/>
    <w:qFormat/>
    <w:rPr>
      <w:color w:val="000000"/>
    </w:rPr>
  </w:style>
  <w:style w:type="character" w:styleId="Style15">
    <w:name w:val="аннотация Знак"/>
    <w:basedOn w:val="Style9"/>
    <w:qFormat/>
    <w:rPr>
      <w:sz w:val="18"/>
      <w:szCs w:val="24"/>
      <w:lang w:val="ru-RU" w:bidi="ar-SA"/>
    </w:rPr>
  </w:style>
  <w:style w:type="character" w:styleId="Style16">
    <w:name w:val="Основной текстс отступом Знак"/>
    <w:basedOn w:val="Style9"/>
    <w:qFormat/>
    <w:rPr>
      <w:sz w:val="24"/>
      <w:lang w:val="ru-RU" w:bidi="ar-SA"/>
    </w:rPr>
  </w:style>
  <w:style w:type="character" w:styleId="Style17">
    <w:name w:val="авторы Знак"/>
    <w:basedOn w:val="Style9"/>
    <w:qFormat/>
    <w:rPr>
      <w:b/>
      <w:i/>
      <w:color w:val="000000"/>
      <w:sz w:val="26"/>
      <w:lang w:val="ru-RU" w:bidi="ar-SA"/>
    </w:rPr>
  </w:style>
  <w:style w:type="character" w:styleId="2">
    <w:name w:val=" Знак Знак2"/>
    <w:basedOn w:val="Style9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3" w:before="7" w:after="0"/>
      <w:ind w:left="14" w:right="14" w:firstLine="72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51" w:leader="none"/>
      </w:tabs>
      <w:spacing w:lineRule="exact" w:line="353" w:before="7" w:after="0"/>
      <w:ind w:right="14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УДК"/>
    <w:basedOn w:val="TextBody"/>
    <w:qFormat/>
    <w:pPr>
      <w:spacing w:lineRule="auto" w:line="264" w:before="120" w:after="120"/>
      <w:ind w:right="0" w:hanging="0"/>
      <w:jc w:val="right"/>
      <w:outlineLvl w:val="0"/>
    </w:pPr>
    <w:rPr>
      <w:b/>
      <w:sz w:val="22"/>
    </w:rPr>
  </w:style>
  <w:style w:type="paragraph" w:styleId="Style19">
    <w:name w:val="авторы"/>
    <w:basedOn w:val="TextBody"/>
    <w:qFormat/>
    <w:pPr>
      <w:spacing w:lineRule="auto" w:line="288" w:before="0" w:after="60"/>
      <w:ind w:right="0" w:hanging="0"/>
      <w:jc w:val="right"/>
    </w:pPr>
    <w:rPr>
      <w:b/>
      <w:i/>
      <w:sz w:val="26"/>
    </w:rPr>
  </w:style>
  <w:style w:type="paragraph" w:styleId="Style20">
    <w:name w:val="Аннотация"/>
    <w:basedOn w:val="Normal"/>
    <w:qFormat/>
    <w:pPr>
      <w:shd w:fill="FFFFFF" w:val="clear"/>
      <w:spacing w:before="120" w:after="240"/>
      <w:ind w:left="1701" w:firstLine="284"/>
      <w:jc w:val="both"/>
    </w:pPr>
    <w:rPr>
      <w:sz w:val="24"/>
    </w:rPr>
  </w:style>
  <w:style w:type="paragraph" w:styleId="Style21">
    <w:name w:val="Подрисуночная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lang w:val="en-US" w:eastAsia="en-US"/>
    </w:rPr>
  </w:style>
  <w:style w:type="paragraph" w:styleId="Style22">
    <w:name w:val="абзац"/>
    <w:basedOn w:val="TextBodyIndent"/>
    <w:qFormat/>
    <w:pPr>
      <w:spacing w:before="0" w:after="0"/>
      <w:ind w:left="0" w:firstLine="56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Литература"/>
    <w:basedOn w:val="Normal"/>
    <w:qFormat/>
    <w:pPr>
      <w:ind w:left="567" w:hanging="567"/>
      <w:jc w:val="both"/>
    </w:pPr>
    <w:rPr>
      <w:i/>
      <w:sz w:val="28"/>
    </w:rPr>
  </w:style>
  <w:style w:type="paragraph" w:styleId="Style24">
    <w:name w:val="Таблицв"/>
    <w:basedOn w:val="Normal"/>
    <w:qFormat/>
    <w:pPr>
      <w:spacing w:before="60" w:after="60"/>
      <w:jc w:val="center"/>
    </w:pPr>
    <w:rPr>
      <w:sz w:val="24"/>
      <w:lang w:val="en-US" w:eastAsia="en-US"/>
    </w:rPr>
  </w:style>
  <w:style w:type="paragraph" w:styleId="Style25">
    <w:name w:val="Основной текстс отступом"/>
    <w:basedOn w:val="TextBody"/>
    <w:qFormat/>
    <w:pPr>
      <w:shd w:fill="auto" w:val="clear"/>
      <w:tabs>
        <w:tab w:val="clear" w:pos="851"/>
      </w:tabs>
      <w:spacing w:lineRule="auto" w:line="240" w:before="0" w:after="0"/>
      <w:ind w:right="0" w:firstLine="567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  <w:lang w:eastAsia="zh-TW"/>
    </w:rPr>
  </w:style>
  <w:style w:type="paragraph" w:styleId="Footnote">
    <w:name w:val="Footnote Text"/>
    <w:basedOn w:val="Normal"/>
    <w:pPr/>
    <w:rPr/>
  </w:style>
  <w:style w:type="paragraph" w:styleId="Style26">
    <w:name w:val="Цитата"/>
    <w:basedOn w:val="Normal"/>
    <w:qFormat/>
    <w:pPr>
      <w:ind w:left="900" w:right="715" w:hanging="0"/>
      <w:jc w:val="both"/>
    </w:pPr>
    <w:rPr>
      <w:sz w:val="24"/>
      <w:szCs w:val="24"/>
    </w:rPr>
  </w:style>
  <w:style w:type="paragraph" w:styleId="Style27">
    <w:name w:val="осн с отступом"/>
    <w:basedOn w:val="Normal"/>
    <w:qFormat/>
    <w:pPr>
      <w:ind w:firstLine="708"/>
      <w:jc w:val="both"/>
    </w:pPr>
    <w:rPr>
      <w:sz w:val="22"/>
      <w:szCs w:val="22"/>
    </w:rPr>
  </w:style>
  <w:style w:type="paragraph" w:styleId="Style28">
    <w:name w:val="Стиль осн с отступом + Черный"/>
    <w:basedOn w:val="Style27"/>
    <w:qFormat/>
    <w:pPr>
      <w:ind w:firstLine="567"/>
    </w:pPr>
    <w:rPr>
      <w:color w:val="000000"/>
    </w:rPr>
  </w:style>
  <w:style w:type="paragraph" w:styleId="Style29">
    <w:name w:val="аннотация"/>
    <w:basedOn w:val="Normal"/>
    <w:qFormat/>
    <w:pPr>
      <w:spacing w:before="240" w:after="240"/>
      <w:ind w:left="1701" w:firstLine="284"/>
      <w:jc w:val="both"/>
    </w:pPr>
    <w:rPr>
      <w:sz w:val="18"/>
      <w:szCs w:val="24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Name">
    <w:name w:val="Name"/>
    <w:basedOn w:val="Style30"/>
    <w:next w:val="Normal"/>
    <w:qFormat/>
    <w:pPr>
      <w:widowControl w:val="false"/>
      <w:suppressAutoHyphens w:val="true"/>
      <w:spacing w:before="0" w:after="360"/>
      <w:ind w:left="851" w:right="851" w:hanging="0"/>
      <w:jc w:val="center"/>
    </w:pPr>
    <w:rPr>
      <w:rFonts w:ascii="Arial" w:hAnsi="Arial" w:cs="Arial"/>
      <w:spacing w:val="-2"/>
      <w:sz w:val="24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8:00Z</dcterms:created>
  <dc:creator>Цыцулин</dc:creator>
  <dc:description/>
  <cp:keywords/>
  <dc:language>en-US</dc:language>
  <cp:lastModifiedBy>АК</cp:lastModifiedBy>
  <cp:lastPrinted>2006-02-03T23:31:00Z</cp:lastPrinted>
  <dcterms:modified xsi:type="dcterms:W3CDTF">2010-01-26T05:12:00Z</dcterms:modified>
  <cp:revision>5</cp:revision>
  <dc:subject/>
  <dc:title>УДК 621</dc:title>
</cp:coreProperties>
</file>